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巴南区考核招聘教师报名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48"/>
        <w:gridCol w:w="24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或定向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color w:val="000000"/>
                <w:sz w:val="22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373" w:right="374" w:firstLine="3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color w:val="000000"/>
                <w:sz w:val="24"/>
              </w:rPr>
              <w:t>巴南区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下半年</w:t>
            </w:r>
            <w:r>
              <w:rPr>
                <w:color w:val="000000"/>
                <w:sz w:val="24"/>
              </w:rPr>
              <w:t>面向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届高校毕业生考核招聘教育事业单位工作人员简章</w:t>
            </w:r>
            <w:r>
              <w:rPr>
                <w:sz w:val="24"/>
              </w:rPr>
              <w:t>》和</w:t>
            </w:r>
            <w:r>
              <w:rPr>
                <w:color w:val="000000"/>
                <w:sz w:val="24"/>
              </w:rPr>
              <w:t>《巴南区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下半年面向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届高校毕业生考核招聘教育事业单位工作人员岗位情况一览表》</w:t>
            </w:r>
            <w:r>
              <w:rPr>
                <w:sz w:val="24"/>
              </w:rPr>
              <w:t>等相关注意事项的全部内容，对照自身情况，符合报考条件。我郑重承诺如下：本人所填写（提供）的个人基本情况、学历（学位）、专业等各类报考信息均真实有效。</w:t>
            </w:r>
            <w:r>
              <w:rPr>
                <w:color w:val="000000"/>
                <w:sz w:val="24"/>
              </w:rPr>
              <w:t>如报名后在后续招考程序中发现不符合报考岗位的条件，后果由本人承担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361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 AOA-150</dc:creator>
  <dc:description/>
  <dc:language>en-US</dc:language>
  <cp:lastModifiedBy>ff</cp:lastModifiedBy>
  <cp:lastPrinted>2017-10-25T15:31:00Z</cp:lastPrinted>
  <dcterms:modified xsi:type="dcterms:W3CDTF">2020-11-26T15:03:56Z</dcterms:modified>
  <cp:revision>4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