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0"/>
        <w:gridCol w:w="5798"/>
      </w:tblGrid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岗位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</w:t>
            </w:r>
          </w:p>
        </w:tc>
      </w:tr>
      <w:tr>
        <w:trPr>
          <w:trHeight w:val="4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岗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鹤浦自然资源和规划所窗口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自然保护地管理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具有渔业船员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ff</cp:lastModifiedBy>
  <dcterms:modified xsi:type="dcterms:W3CDTF">2021-04-21T10:2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