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en-US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en-US" w:bidi="en-US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 w:bidi="en-US"/>
        </w:rPr>
        <w:t>“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en-US" w:bidi="en-US"/>
        </w:rPr>
        <w:t>双一流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en-US"/>
        </w:rPr>
        <w:t>”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b/>
          <w:b/>
          <w:bCs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b/>
          <w:bCs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复旦大学、同济大学、上海交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</w:rPr>
      </w:pPr>
      <w:r>
        <w:rPr>
          <w:rFonts w:ascii="黑体" w:hAnsi="黑体" w:cs="Times New Roman" w:eastAsia="黑体"/>
          <w:b/>
          <w:kern w:val="0"/>
          <w:sz w:val="34"/>
          <w:szCs w:val="20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科技大学：科学技术吏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太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D9D9D9" w:val="clear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D9D9D9" w:val="clear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yellow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highlight w:val="yellow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我张显不出琪的魅力</cp:lastModifiedBy>
  <cp:lastPrinted>2020-06-16T09:34:00Z</cp:lastPrinted>
  <dcterms:modified xsi:type="dcterms:W3CDTF">2020-10-14T14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