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江苏省东台市教育局直属学校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校园公开招聘教师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11"/>
        <w:gridCol w:w="710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47"/>
        <w:gridCol w:w="34"/>
        <w:gridCol w:w="286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校及岗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名称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4:00Z</dcterms:created>
  <dc:creator>Administrator</dc:creator>
  <dc:description/>
  <dc:language>en-US</dc:language>
  <cp:lastModifiedBy>哈哈哈</cp:lastModifiedBy>
  <dcterms:modified xsi:type="dcterms:W3CDTF">2020-12-08T15:29:09Z</dcterms:modified>
  <cp:revision>9</cp:revision>
  <dc:subject/>
  <dc:title>盐城市教育局直属学校2016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